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11-313</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Webb</w:t>
      </w:r>
    </w:p>
    <w:p>
      <w:pPr>
        <w:pStyle w:val="Normal"/>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May 10, 2011</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May 10, 2011</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appoints Warren T. Alvarez to the Jacksonville International Airport (JIA) Area Redevelopment Agency Board, replacing Richard Berry as the representative for School Board District #6, for a first full four-year term beginning July 1, 2011 and ending June 30, 2015.</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Background Information:</w:t>
      </w:r>
      <w:r>
        <w:rPr>
          <w:rFonts w:cs="Arial;Arial" w:ascii="Arial;Arial" w:hAnsi="Arial;Arial"/>
          <w:sz w:val="22"/>
        </w:rPr>
        <w:t xml:space="preserve"> The JIA Area Redevelopment Agency Board is an advisory board to the Jacksonville Economic Development Commission.  Per Ordinance 90-409-293, which created the board, the seven members are appointed by the Council, one each from the seven School Board district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Former Council Member Alvarez is a retired dairy farmer.  During his two consecutive terms on the Jacksonville City Council, Mr. Alvarez served on various committees and as Chair of the Finance Committee, the Public Health and Safety Committee, the Special Committee on Small and Disadvantaged Business, and the Value Adjustment Board.  Prior to his election to the City Council, Mr. Alvarez served on the Agricultural Advisory Board.  He resides in the Jax North Estates area within Council District #11 (School Board District #6).</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Policy Impact Area:</w:t>
      </w:r>
      <w:r>
        <w:rPr>
          <w:rFonts w:cs="Arial;Arial" w:ascii="Arial;Arial" w:hAnsi="Arial;Arial"/>
          <w:sz w:val="22"/>
        </w:rPr>
        <w:t xml:space="preserve"> JIA Area Redevelopment Agency Board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9808134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13:00Z</dcterms:created>
  <dc:creator>REWelsh</dc:creator>
  <dc:description/>
  <cp:keywords/>
  <dc:language>en-US</dc:language>
  <cp:lastModifiedBy>REWELSH</cp:lastModifiedBy>
  <cp:lastPrinted>2011-04-25T11:23:00Z</cp:lastPrinted>
  <dcterms:modified xsi:type="dcterms:W3CDTF">2011-05-10T16:34:00Z</dcterms:modified>
  <cp:revision>4</cp:revision>
  <dc:subject/>
  <dc:title>Bill Type and Number: Resolution </dc:title>
</cp:coreProperties>
</file>